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5" w:before="120" w:after="280"/>
        <w:outlineLvl w:val="1"/>
        <w:rPr>
          <w:rFonts w:eastAsia="Times New Roman"/>
          <w:b/>
          <w:b/>
          <w:bCs/>
          <w:color w:val="333333"/>
          <w:sz w:val="36"/>
          <w:szCs w:val="36"/>
        </w:rPr>
      </w:pPr>
      <w:r>
        <w:rPr>
          <w:rFonts w:eastAsia="Times New Roman"/>
          <w:b/>
          <w:bCs/>
          <w:color w:val="333333"/>
          <w:sz w:val="36"/>
          <w:szCs w:val="36"/>
        </w:rPr>
        <w:t>50 Spørsmål du kan stille ved et intervju om familiehistorie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a er ditt fulle navn? Hvorfor valgte dine foreldre dette navnet til deg? Hadde du et kallenavn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Når og hvor ble du født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ordan hadde det seg at familien din bodde der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Var det andre familiemedlemmer i samme området? Hvem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/>
      </w:pPr>
      <w:r>
        <w:rPr>
          <w:rFonts w:eastAsia="Times New Roman"/>
          <w:color w:val="333333"/>
        </w:rPr>
        <w:t>Hvordan var huset (leilighet, gård osv.) dere bodde i? Hvor mange rom? Bad? Hadde dere elektrisitet? Innendørs vann? Telefon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Er det noen spesielle ting som var i huset du vokste opp i, som du husker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a er ditt tidligste minne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Beskrive personligheten til dine familiemedlemmer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a slags barneleker/spill hadde dere da du vokste opp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a var favorittleken din og hvorfor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/>
      </w:pPr>
      <w:r>
        <w:rPr>
          <w:rFonts w:eastAsia="Times New Roman"/>
          <w:color w:val="333333"/>
        </w:rPr>
        <w:t>Hva var det morsomste du gjorde for å ha det moro (kino, stranden osv.)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/>
      </w:pPr>
      <w:r>
        <w:rPr>
          <w:rFonts w:eastAsia="Times New Roman"/>
          <w:color w:val="333333"/>
        </w:rPr>
        <w:t>Hadde du mange plikter/oppgaver som barn? Hva var de? Hva var det du likte minst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Fikk du ukepenger? Hvor mye? Sparte du pengene eller brukte du de med men gang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/>
      </w:pPr>
      <w:r>
        <w:rPr>
          <w:rFonts w:eastAsia="Times New Roman"/>
          <w:color w:val="333333"/>
        </w:rPr>
        <w:t>Hvordan var skolen for deg som barn? Hva var ditt beste og verste fag? Hvor gikk du på barneskole, ungdomsskole (evt. videregående og universitet)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a slags organiserte aktiviteter og sport var du med på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/>
      </w:pPr>
      <w:r>
        <w:rPr>
          <w:rFonts w:eastAsia="Times New Roman"/>
          <w:color w:val="333333"/>
        </w:rPr>
        <w:t>Husker du noen motetrender fra din ungdom? Populær hårfrisyre? Klær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/>
      </w:pPr>
      <w:r>
        <w:rPr>
          <w:rFonts w:eastAsia="Times New Roman"/>
          <w:color w:val="333333"/>
        </w:rPr>
        <w:t>Hvem var dine barndom/ungdomshelter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a var din favorittsang og musikk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adde du noe kjæledyr? Hvis så hva slags og hva var navnet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ilhørte du en religion da du vokste opp? Hvis – hvilken kirke gikk du i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Var du noen ganger nevnt i avisen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em var vennene dine da du vokste opp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/>
      </w:pPr>
      <w:r>
        <w:rPr>
          <w:rFonts w:eastAsia="Times New Roman"/>
          <w:color w:val="333333"/>
        </w:rPr>
        <w:t>Hvilke verdensbegivenheter gjorde størst inntrykk på deg da du vokste opp? Hadde noen av dem personlig innvirkning på deg og din familie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Beskriv en typisk familiemiddag. Spiste dere alle sammen samlet middag? Hvem lagde maten? Hva var favorittmaten din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ordan ble høytider (fødselsdager, jul osv.) feiret i din familie? Hadde familien din spesielle tradisjoner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ordan er verden forandret I dag fra da du vokste opp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/>
      </w:pPr>
      <w:r>
        <w:rPr>
          <w:rFonts w:eastAsia="Times New Roman"/>
          <w:color w:val="333333"/>
        </w:rPr>
        <w:t>Hvem var den/de eldste slektningen(ene) du husker som barn? Hva husker du om dem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a vet du om etternavnet ditt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Er det et navnetradisjon i din familie, som f.eks. å gi den førstefødte bestefar sitt navn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/>
      </w:pPr>
      <w:r>
        <w:rPr>
          <w:rFonts w:eastAsia="Times New Roman"/>
          <w:color w:val="333333"/>
        </w:rPr>
        <w:t>Hvilke historier ble du fortalt om dine foreldre? Besteforeldre? Andre mer distanserte slektning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/>
      </w:pPr>
      <w:r>
        <w:rPr>
          <w:rFonts w:eastAsia="Times New Roman"/>
          <w:color w:val="333333"/>
        </w:rPr>
        <w:t>Er det noen historier om berømte eller ikke så berømte folk i din familie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Er det noen oppskrifter som er blitt overført gjennom slektsledd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Er det noen fysiske trekk som går igjen i din familie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Er det spesielle arveting, fotografier, bibler eller andre minnegjenstander som har blitt arvet i din familie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a er det fulle navnet på din partner/ektefelle, søsken, foreldre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Når og hvor møtte du din partner? Hva gjorde dere på stevnemøte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/>
      </w:pPr>
      <w:r>
        <w:rPr>
          <w:rFonts w:eastAsia="Times New Roman"/>
          <w:color w:val="333333"/>
        </w:rPr>
        <w:t>Hvordan var ditt firere (eller hvordan ble du fridd til)? Hvor og når hendte det? Hva følte du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or og når ble du gift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ilket minne fra bryllupsdagen er det som skiller seg mest ut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ordan vil du beskrive din partner? Hva beundret (beundrer) du mest ved han/hun/dem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a mener du er nøkkelen til et suksessfylt ekteskap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ordan fant ut at du skulle bli foreldre for første gang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orfor valgte du nettopp de navnene som barna dine har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a har vært ditt stolteste øyeblikk som forelder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a likte familien din å gjøre sammen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a var ditt yrke og hvordan valgte du det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is du kunne velge et annet yrke, hva ville det ha vært? Hvorfor var ikke det ditt først valg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v alle ting du lærte av dine foreldre, hva er det du verdsetter mest?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ilke prestasjoner gjennom livet er du mest stolt av?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ind w:left="87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Hva er den ene tingen du vil at folk skal huske deg mest for.</w:t>
      </w:r>
    </w:p>
    <w:p>
      <w:pPr>
        <w:pStyle w:val="Normal"/>
        <w:spacing w:before="120" w:after="20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pacing w:before="12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35:00Z</dcterms:created>
  <dc:creator>Apelseth-Aanensen Cathrine</dc:creator>
  <dc:description/>
  <cp:keywords/>
  <dc:language>en-US</dc:language>
  <cp:lastModifiedBy>Cathrine Apelseth-Aanensen</cp:lastModifiedBy>
  <dcterms:modified xsi:type="dcterms:W3CDTF">2014-09-06T06:48:00Z</dcterms:modified>
  <cp:revision>7</cp:revision>
  <dc:subject/>
  <dc:title/>
</cp:coreProperties>
</file>